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Tanárnő, Tanár Úr!</w:t>
      </w:r>
    </w:p>
    <w:p>
      <w:pPr>
        <w:pStyle w:val="Normal"/>
        <w:jc w:val="both"/>
        <w:rPr/>
      </w:pPr>
      <w:r>
        <w:rPr>
          <w:szCs w:val="24"/>
        </w:rPr>
        <w:t xml:space="preserve">Az alábbiakban néhány, a </w:t>
      </w:r>
      <w:r>
        <w:rPr>
          <w:b/>
          <w:szCs w:val="24"/>
        </w:rPr>
        <w:t>szakvélemény*</w:t>
      </w:r>
      <w:r>
        <w:rPr>
          <w:szCs w:val="24"/>
        </w:rPr>
        <w:t xml:space="preserve"> megalkotása szempontjából jelentős kérdés megválaszolására szeretnénk kérni Önt. Bár tapasztalataink szerint a vizsgálati helyzetben is megjelennek a tanulási és beilleszkedési nehézségekkel küzdő gyermekekre jellemző vonások, de a fokozott teljesítmény-kényszer, valamint a társak jelenléte még inkább előmozdíthatják ezek felszínre kerülését. Ezért különösen fontos, hogy megismerjük a hozzánk beküldött gyermekek környezetének véleményét. Mindezt saját benyomásainkkal összevetve még árnyaltabb képet kaphatunk a megsegítésre szoruló diákokról. Köszönjük, hogy együttműködésével segíti közös munkánk sikerét!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  <w:tab/>
        <w:tab/>
        <w:tab/>
        <w:tab/>
        <w:tab/>
        <w:t xml:space="preserve">  </w:t>
        <w:tab/>
        <w:t>A Nevelési Tanácsadó kollektívája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*A pedagógus a kérdőív kitöltésével megfogalmazza a gyermekkel kapcsolatos szakmai vélemény kiállításának szükségesség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jük a pedagógust, hogy tájékoztassa a szülőt erről a szándékról és a szülővel aláíratott példányt juttassa el a Nevelési Tanácsadóba!</w:t>
      </w:r>
    </w:p>
    <w:p>
      <w:pPr>
        <w:pStyle w:val="Normal"/>
        <w:jc w:val="both"/>
        <w:rPr/>
      </w:pPr>
      <w:r>
        <w:rPr>
          <w:b/>
          <w:szCs w:val="24"/>
        </w:rPr>
        <w:t>Miután a kérdőívet megkaptuk, időpont egyeztetés céljából felvesszük a kapcsolatot a beküldő intézménnyel és a gondviselővel!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 tanuló adata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Név:</w:t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Születési hely, idő: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nyja neve: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Lakcím: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A szülő elérhetőségei:</w:t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A beküldő iskola neve:</w:t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A tanuló osztálya:</w:t>
        <w:tab/>
        <w:tab/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kitöltésben résztvevő pedagógus(ok)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Első vizsgálat / Kontroll vizsgálat (A megfelelő rész aláhúzandó)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ltalános kérdé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ilyen problémák, elakadások nehezítik a tanuló sikeres iskolai szereplésé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lyen erősségei vannak a beküldött tanulónak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ncstrkz"/>
        <w:jc w:val="both"/>
        <w:rPr/>
      </w:pPr>
      <w:r>
        <w:rPr/>
        <w:t>Történt-e valamilyen vizsgálat a hiányosságok hátterének felderítésére? (Hol, mikor történt a vizsgálat?)</w:t>
      </w:r>
    </w:p>
    <w:p>
      <w:pPr>
        <w:pStyle w:val="Nincstrkz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Mit tett(ek) eddig pedagógusként a probléma megszüntetése érdekében?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észesült-e/részesül-e a tanuló külön szakmai megsegítésben? (Fejlesztő pedagógus, pszichológus, logopédus, vagy egyéb szakember jelenléte a probléma orvoslásában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ilyennek látja a család és az iskola kapcsolatá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Ön miben látja a hiányosságok legfőbb okát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ben kér segítséget tőlünk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alábbiakban a gyermekekre jellemző kijelentéseket olvashat. Kérem, jelezze, hogy ezek milyen mértékben jellemzik a hozzánk beküldött gyermeket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82"/>
        <w:gridCol w:w="595"/>
        <w:gridCol w:w="656"/>
        <w:gridCol w:w="864"/>
      </w:tblGrid>
      <w:tr>
        <w:trPr>
          <w:trHeight w:val="3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ss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gyon</w:t>
            </w:r>
          </w:p>
        </w:tc>
      </w:tr>
      <w:tr>
        <w:trPr>
          <w:trHeight w:val="38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kat vitatkoz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Nehezére esik koncentrálni, figyelmét semmi nem köti le tartós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m tud nyugton ülni, nyugtalan, túl mozgékon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süng a felnőtteken, önállótl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egyetlenkedik, piszkálódik másokk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Álmodozó vagy túlságosan elmerül saját gondolataiba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ehezen követi az utasítások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gy tűnik, nem érez bűntudatot, ha rosszat tes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gy érzi vagy arról panaszkodik, hogy senki sem szere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Úgy érzi, hogy mindenki őt akarja bántan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Értéktelennek vagy kisebbrendűnek érzi magá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önnyen keveredik rossz társaság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Gyakran füllent vagy hazud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 többi gyerek nem nagyon kedve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yakran olyan, mintha szédül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imerültnek néz k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jfájás ismert egészségügyi okok nélkü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sfájás vagy hasgörcs ismert egészségügyi ok nélkül 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estileg bántalmaz mások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zégyenlős, gátláso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őfordul, hogy lo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ührohamai vannak, vagy könnyen indulatossá váli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oldogtalan, szomorú vagy lehangol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sszahúzódó, nem barátkozik a többiekk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 a </w:t>
      </w:r>
      <w:r>
        <w:rPr>
          <w:i/>
        </w:rPr>
        <w:t>Child Behavior Checklist, CBCL, Achenbach, 1991. (Ford.: Dr. Gádoros J., 1996.)</w:t>
      </w:r>
      <w:r>
        <w:rPr/>
        <w:t xml:space="preserve">   alapján. Kérjük egyéb felhasználását, sokszorosítását mellőzni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zülői nyilatko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z iskola / óvoda tájékoztatóját, beutalóját elolvastam.</w:t>
      </w:r>
    </w:p>
    <w:p>
      <w:pPr>
        <w:pStyle w:val="Normal"/>
        <w:rPr/>
      </w:pPr>
      <w:r>
        <w:rPr>
          <w:sz w:val="22"/>
        </w:rPr>
        <w:t>Azzal egyetértek / nem értek egyet. (A megfelelő rész aláhúzandó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Észrevételei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udapest, 2009..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gondviselő, szül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07:00Z</dcterms:created>
  <dc:creator>Lici</dc:creator>
  <dc:description/>
  <cp:keywords/>
  <dc:language>en-US</dc:language>
  <cp:lastModifiedBy>Nincskedvem</cp:lastModifiedBy>
  <cp:lastPrinted>2009-06-25T12:17:00Z</cp:lastPrinted>
  <dcterms:modified xsi:type="dcterms:W3CDTF">2010-02-20T17:09:00Z</dcterms:modified>
  <cp:revision>12</cp:revision>
  <dc:subject/>
  <dc:title>Tisztelt Tanárnő, Tanár Úr</dc:title>
</cp:coreProperties>
</file>