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Szülő, Gondviselő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etettel várjuk a kerületben lakó, vagy közoktatási intézménybe ide járó gyermekek és szüleik jelentkezését!</w:t>
      </w:r>
    </w:p>
    <w:p>
      <w:pPr>
        <w:pStyle w:val="Normal"/>
        <w:jc w:val="both"/>
        <w:rPr/>
      </w:pPr>
      <w:r>
        <w:rPr>
          <w:szCs w:val="24"/>
        </w:rPr>
        <w:t xml:space="preserve">A Nevelési Tanácsadó szolgáltatásainak igénybevételi jogosultságáról: </w:t>
      </w:r>
      <w:r>
        <w:rPr>
          <w:b/>
          <w:bCs/>
          <w:szCs w:val="24"/>
        </w:rPr>
        <w:t>14/1994. (VI. 24.) MKM rendelet</w:t>
      </w:r>
      <w:r>
        <w:rPr>
          <w:szCs w:val="24"/>
        </w:rPr>
        <w:t xml:space="preserve"> </w:t>
      </w:r>
      <w:r>
        <w:rPr>
          <w:b/>
          <w:bCs/>
          <w:szCs w:val="24"/>
        </w:rPr>
        <w:t>5. §-ának 6. pontja értelmében</w:t>
      </w:r>
      <w:r>
        <w:rPr>
          <w:szCs w:val="24"/>
        </w:rPr>
        <w:t xml:space="preserve"> a nevelési tanácsadó. köteles ellátni azt a gyermeket, tanulót, akinek a lakóhelye, ennek hiányában tartózkodási helye a működési körzetében van, illetőleg aki az illetékességi területén jár óvodába, iskolá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lábbiakban néhány, gyermekével kapcsolatos, jelentős kérdés megválaszolására szeretnénk kérni Önt, mellyel segít a saját benyomásainkon túl árnyaltabb képet kapni a megsegítésre szoruló gyermek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lábbi kérdőív (jelentkezési lap) kitöltésével és intézményünkbe való eljuttatásával tud jelentkezni gyermeke problémájának ügyében. Miután a kérdőívet megkaptuk, időpont egyeztetés céljából keresni fogjuk Önt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 xml:space="preserve">  </w:t>
        <w:tab/>
        <w:t>A Nevelési Tanácsadó kollektíváj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8"/>
          <w:szCs w:val="28"/>
        </w:rPr>
        <w:t>A gyermek adatai</w:t>
      </w:r>
    </w:p>
    <w:p>
      <w:pPr>
        <w:pStyle w:val="Normal"/>
        <w:ind w:firstLine="708"/>
        <w:jc w:val="both"/>
        <w:rPr/>
      </w:pPr>
      <w:r>
        <w:rPr>
          <w:szCs w:val="24"/>
        </w:rPr>
        <w:t>Név: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Születési hely, idő:</w:t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nyja leánykori nev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pja neve:</w:t>
      </w:r>
    </w:p>
    <w:p>
      <w:pPr>
        <w:pStyle w:val="Normal"/>
        <w:ind w:firstLine="708"/>
        <w:jc w:val="both"/>
        <w:rPr/>
      </w:pPr>
      <w:r>
        <w:rPr>
          <w:szCs w:val="24"/>
        </w:rPr>
        <w:t>Gondviselő neve: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Lakcím: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szülő elérhetőségei: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otthoni telefonszám:</w:t>
        <w:tab/>
        <w:tab/>
        <w:tab/>
        <w:t xml:space="preserve">mobiltelefon: </w:t>
        <w:tab/>
        <w:t>apa: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>anya: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Óvoda, iskola, ahová jár, illetve csoportja/osztálya:</w:t>
      </w:r>
    </w:p>
    <w:p>
      <w:pPr>
        <w:pStyle w:val="Normal"/>
        <w:ind w:firstLine="708"/>
        <w:jc w:val="both"/>
        <w:rPr/>
      </w:pPr>
      <w:r>
        <w:rPr>
          <w:szCs w:val="24"/>
        </w:rPr>
        <w:t>Testvérek neve és születési éve:</w:t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ltalános kérdések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Kinek a javaslatára keresték fel a nevelési tanácsadó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Miben kér segítséget tőlünk (a probléma leírása)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tt a Nevelési Tanácsadóban voltak-e?</w:t>
      </w:r>
    </w:p>
    <w:p>
      <w:pPr>
        <w:pStyle w:val="Normal"/>
        <w:ind w:left="2124" w:firstLine="708"/>
        <w:rPr/>
      </w:pPr>
      <w:r>
        <w:rPr/>
        <w:t>Igen</w:t>
        <w:tab/>
        <w:tab/>
        <w:tab/>
        <w:tab/>
        <w:t>Nem</w:t>
      </w:r>
    </w:p>
    <w:p>
      <w:pPr>
        <w:pStyle w:val="Normal"/>
        <w:rPr/>
      </w:pPr>
      <w:r>
        <w:rPr/>
        <w:t>Más mentálhigiénés intézményben (Nevelési Tanácsadó, Gyermekkorház Mentálhigiénés Osztály, Alapítványi Szakellátások) voltak-e? Ha igen, hol?</w:t>
      </w:r>
    </w:p>
    <w:p>
      <w:pPr>
        <w:pStyle w:val="Normal"/>
        <w:ind w:left="2124" w:firstLine="708"/>
        <w:rPr/>
      </w:pPr>
      <w:r>
        <w:rPr/>
        <w:t>Igen</w:t>
        <w:tab/>
        <w:tab/>
        <w:tab/>
        <w:tab/>
        <w:t>Nem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z alábbiakban a gyermekekre jellemző kijelentéseket olvashat. Kérem, jelezze, hogy ezek milyen mértékben jellemzik a hozzánk beküldött gyermeke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82"/>
        <w:gridCol w:w="595"/>
        <w:gridCol w:w="656"/>
        <w:gridCol w:w="864"/>
      </w:tblGrid>
      <w:tr>
        <w:trPr>
          <w:trHeight w:val="3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ss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gyon</w:t>
            </w:r>
          </w:p>
        </w:tc>
      </w:tr>
      <w:tr>
        <w:trPr>
          <w:trHeight w:val="3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kat vitatkoz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hezére esik koncentrálni, figyelmét semmi nem köti le tartós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m tud nyugton ülni, nyugtalan, túl mozgékon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süng a felnőtteken, önállótl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gyetlenkedik, piszkálódik másokk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Álmodozó vagy túlságosan elmerül saját gondolataib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hezen követi az utasítások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gy tűnik, nem érez bűntudatot, ha rosszat tes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gy érzi vagy arról panaszkodik, hogy senki sem szere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gy érzi, hogy mindenki őt akarja bánta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Értéktelennek vagy kisebbrendűnek érzi magá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önnyen keveredik rossz társaság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yakran füllent vagy hazud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 többi gyerek nem nagyon kedve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yakran olyan, mintha szédül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merültnek néz 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jfájás ismert egészségügyi okok nélkü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sfájás vagy hasgörcs ismert egészségügyi ok nélkül 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stileg bántalmaz mások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égyenlős, gátlás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őfordul, hogy lo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ührohamai vannak, vagy könnyen indulatossá vál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ldogtalan, szomorú vagy lehangol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sszahúzódó, nem barátkozik a többiekk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 a </w:t>
      </w:r>
      <w:r>
        <w:rPr>
          <w:i/>
        </w:rPr>
        <w:t>Child Behavior Checklist, CBCL, Achenbach, 1991. (Ford.: Dr. Gádoros J., 1996.)</w:t>
      </w:r>
      <w:r>
        <w:rPr/>
        <w:t xml:space="preserve">   alapján. Kérjük egyéb felhasználását, sokszorosítását mellőzn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Budapest, 2009..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spacing w:before="0" w:after="200"/>
        <w:ind w:left="6372" w:firstLine="708"/>
        <w:rPr>
          <w:sz w:val="22"/>
        </w:rPr>
      </w:pPr>
      <w:r>
        <w:rPr>
          <w:sz w:val="22"/>
        </w:rPr>
        <w:t>gondviselő, szü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4:00Z</dcterms:created>
  <dc:creator>Lici</dc:creator>
  <dc:description/>
  <cp:keywords/>
  <dc:language>en-US</dc:language>
  <cp:lastModifiedBy>Nincskedvem</cp:lastModifiedBy>
  <cp:lastPrinted>2009-06-25T12:18:00Z</cp:lastPrinted>
  <dcterms:modified xsi:type="dcterms:W3CDTF">2010-02-20T17:04:00Z</dcterms:modified>
  <cp:revision>23</cp:revision>
  <dc:subject/>
  <dc:title>Tisztelt Tanárnő, Tanár Úr</dc:title>
</cp:coreProperties>
</file>